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 410-01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2186-24-01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I ODLUKE O POREZIMA OPĆINE BREZNIČKI HUM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reznički Hum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zmjenama Odluke o porezima Općine Breznički Hum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reznički Hu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breznicki-hum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s://proracun.hr/</w:t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22.01.2025. do 21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/ 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Jasminka Pažur Franj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REZNIČKI HUM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REZNIČKI HUM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9:00Z</dcterms:created>
  <dc:creator>Korisnik</dc:creator>
  <dc:description/>
  <cp:keywords/>
  <dc:language>en-US</dc:language>
  <cp:lastModifiedBy>Jasminka Pažur Franjčić</cp:lastModifiedBy>
  <cp:lastPrinted>2025-02-27T12:29:00Z</cp:lastPrinted>
  <dcterms:modified xsi:type="dcterms:W3CDTF">2025-02-27T11:29:00Z</dcterms:modified>
  <cp:revision>2</cp:revision>
  <dc:subject/>
  <dc:title/>
</cp:coreProperties>
</file>